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</w:t>
      </w:r>
      <w:r>
        <w:rPr>
          <w:b/>
          <w:color w:val="800000"/>
          <w:sz w:val="32"/>
          <w:szCs w:val="32"/>
        </w:rPr>
        <w:t>2 МАРТА БКЗ «ОКТЯБРЬСКИЙ»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  <w:lang w:val="en-US"/>
        </w:rPr>
        <w:t>NAZARETH</w:t>
      </w:r>
      <w:r>
        <w:rPr>
          <w:b/>
          <w:color w:val="FF0000"/>
          <w:sz w:val="40"/>
          <w:szCs w:val="40"/>
        </w:rPr>
        <w:t>» live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40 ЛЕТ ПЕРВОМУ АЛЬБОМУ!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9420</wp:posOffset>
            </wp:positionV>
            <wp:extent cx="3200400" cy="2514600"/>
            <wp:effectExtent l="0" t="0" r="0" b="0"/>
            <wp:wrapTight wrapText="bothSides">
              <wp:wrapPolygon edited="0">
                <wp:start x="-62" y="0"/>
                <wp:lineTo x="-62" y="21516"/>
                <wp:lineTo x="21598" y="21516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то добрый старый рок-н-ролл. Хорошая музыка не стареет, а плохую не жалко.</w:t>
      </w:r>
    </w:p>
    <w:p>
      <w:pPr>
        <w:pStyle w:val="Normal"/>
        <w:rPr/>
      </w:pPr>
      <w:r>
        <w:rPr>
          <w:b/>
        </w:rPr>
        <w:t>2МАРТАв БКЗ «Октябрьский» состоится абсолютно не рядовое событие в рамках европейского тура в  Петербург возвращаются чтобы  спеть все лучшие песни легендарная группа «</w:t>
      </w:r>
      <w:r>
        <w:rPr>
          <w:b/>
          <w:lang w:val="en-US"/>
        </w:rPr>
        <w:t>N</w:t>
      </w:r>
      <w:r>
        <w:rPr>
          <w:b/>
        </w:rPr>
        <w:t>azareth».</w:t>
      </w:r>
    </w:p>
    <w:p>
      <w:pPr>
        <w:pStyle w:val="Normal"/>
        <w:rPr/>
      </w:pPr>
      <w:r>
        <w:rPr/>
        <w:t xml:space="preserve">Популярность </w:t>
      </w:r>
      <w:r>
        <w:rPr>
          <w:lang w:val="en-US"/>
        </w:rPr>
        <w:t>Nazareth</w:t>
      </w:r>
      <w:r>
        <w:rPr/>
        <w:t xml:space="preserve"> в 70-х, в годы расцвета рок-музыки, была огромной, причем в России больше, чем где-либо. Возможно одна из главных причин -- своеобразный голос Дэна МакКафферти. Хриплый, формированный вокал всегда был созвучен душе российского слушателя. А если к этому добавить безукоризненный мелодизм основных хитов группы и классную технику игры, то от такого коктейля никому не устоять.</w:t>
      </w:r>
    </w:p>
    <w:p>
      <w:pPr>
        <w:pStyle w:val="Normal"/>
        <w:rPr/>
      </w:pPr>
      <w:r>
        <w:rPr/>
        <w:t xml:space="preserve">Сформированный в 1968 в Данфермлайне, Шотландия, "Nazareth" был создан на основе местной группы "Shadettes". Дэн Маккаферти (вокал), Мэнни Чарлтон (гитара), Пит Агню (бас) и Даррел Свит (р. 16 мая 1947, Борнмаутс, Англия, у. 30 апреля 1999, Нью-Олбани, США; ударник) дали новое название группе, соответствующее библейскому палестинскому городу. После завершения тура по Шотландии, "Nazareth" решил двинуть в Лондон. Первые два диска "Nazareth" и "Exercises" были бесспорно многообещающими, в то время как третий альбом, "Razamanaz", сопровождался двумя попаданиями в британский Топ 10 сопутствующих синглов "Broken Down Angel" и "Bad Bad Boy" (оба 1973). </w:t>
      </w:r>
    </w:p>
    <w:p>
      <w:pPr>
        <w:pStyle w:val="Normal"/>
        <w:rPr/>
      </w:pPr>
      <w:r>
        <w:rPr/>
        <w:t xml:space="preserve"> </w:t>
      </w:r>
      <w:r>
        <w:rPr/>
        <w:t>Как раз в это время потенциал ансамбля приметил музыкант из "Deep purple" Роджер Гловер, ставший их продюсером. Под его руководством хард-роковые мотивы в музыке "Nazareth" стали доминирующими и следующий альбом "Loud n' proud" стал бестселлером, причем в Германии он занял первое место. Шедеврами хард-рока стали и три последующих альбома шотландцев: "Rampant", "Hair of the dog" и "Close enough to rock'n'roll". В это время "Nazareth" были уже признанными суперзвездами и регулярно входили в десятку лучших хард-групп. Их кавер-версия композиции "Everly brothers" "Love hurt" пользовалась бешеным успехом в США и Канаде.</w:t>
      </w:r>
    </w:p>
    <w:p>
      <w:pPr>
        <w:pStyle w:val="Normal"/>
        <w:rPr/>
      </w:pPr>
      <w:r>
        <w:rPr/>
        <w:t>Британская группа "Назарет" — это, без сомнения, легенда. Один из столпов условного рок-н-рольного братства. Для многих наших меломанов 90-е не избалованных приездами знаменитостей, фраза "увидеть Назарет и умереть" была вовсе не пустым звуком, что ж они  возвращаются что бы поделиться с нами радостью совместной 40-летней дружбы, так что будет все…</w:t>
      </w:r>
    </w:p>
    <w:p>
      <w:pPr>
        <w:pStyle w:val="Normal"/>
        <w:rPr/>
      </w:pPr>
      <w:r>
        <w:rPr>
          <w:b/>
          <w:color w:val="0000FF"/>
        </w:rPr>
        <w:t>ОРГАНИЗАТОР</w:t>
      </w:r>
      <w:r>
        <w:rPr>
          <w:b/>
          <w:color w:val="0000FF"/>
          <w:lang w:val="en-US"/>
        </w:rPr>
        <w:t xml:space="preserve"> «EM CONCERT»</w:t>
      </w:r>
    </w:p>
    <w:p>
      <w:pPr>
        <w:pStyle w:val="Normal"/>
        <w:rPr/>
      </w:pPr>
      <w:r>
        <w:rPr>
          <w:b/>
          <w:color w:val="0000FF"/>
          <w:lang w:val="en-US"/>
        </w:rPr>
        <w:t>WWW.EMCONCER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41:00Z</dcterms:created>
  <dc:creator>Platonov</dc:creator>
  <dc:description/>
  <cp:keywords/>
  <dc:language>en-US</dc:language>
  <cp:lastModifiedBy>user</cp:lastModifiedBy>
  <dcterms:modified xsi:type="dcterms:W3CDTF">2010-10-08T12:36:00Z</dcterms:modified>
  <cp:revision>12</cp:revision>
  <dc:subject/>
  <dc:title>Сформированный в 1968 в Данфермлайне, Шотландия, "Nazareth" был создан на основе местной группы "Shadettes"</dc:title>
</cp:coreProperties>
</file>